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  <w:br/>
        <w:t xml:space="preserve"> на обработку персональных да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регистрированный(ая) по адресу: 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фактически проживающий(ая) по адресу: ____________________________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____ №____________, выдан ______________________,</w:t>
      </w:r>
    </w:p>
    <w:p>
      <w:pPr>
        <w:pStyle w:val="Normal"/>
        <w:pBdr>
          <w:top w:val="single" w:sz="4" w:space="1" w:color="000000"/>
        </w:pBdr>
        <w:ind w:right="113" w:firstLine="85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pBdr>
          <w:top w:val="single" w:sz="4" w:space="1" w:color="000000"/>
        </w:pBdr>
        <w:ind w:right="113" w:firstLine="851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кем выда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вободно, своей волей и в своем интересе даю согласие исполнительному органу государственной власти Кемеровской области – Кузбасса Министерству цифрового развития и связи Кузбасса, расположенному </w:t>
        <w:br/>
        <w:t>по адресу: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мерово, Советский проспект, д. 62, на обработку (любое действие (операцию) или совокупность действий (операций), совершаемых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когда и какие образовательные, научные и иные организации закончил, номер документа об образовании, направление подготовки или специальность по документу об образовании, квалификация); данные о профессиональной переподготовке, повышении квалификации, стажиров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мая работа с начала трудовой деятельности (включая военную службу, работу по совместительству, предпринимательскую и иную деятельность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ный чин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награды, иные награды и знаки отличия (кем награжден и когда); данные о присвоении ученой степени, ученого звания, списки научных тру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и (супруга), в том числе бывшей (бывшего),</w:t>
      </w:r>
      <w:r>
        <w:rPr>
          <w:sz w:val="28"/>
          <w:szCs w:val="28"/>
        </w:rPr>
        <w:t xml:space="preserve"> супругов братьев и сестер, братьев и сестер супру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и (супруга), в том числе бывшего (бывшей), </w:t>
      </w:r>
      <w:r>
        <w:rPr>
          <w:sz w:val="28"/>
          <w:szCs w:val="28"/>
        </w:rPr>
        <w:t>супругов братьев и сестер, братьев и сестер супру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я, имя, отчество, дата рождения, место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изкие родственники (отец, мать, братья, сестры и дети), а так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пруга (супруг), в том числе бывшая (бывший), </w:t>
      </w:r>
      <w:r>
        <w:rPr>
          <w:bCs/>
          <w:sz w:val="28"/>
          <w:szCs w:val="28"/>
        </w:rPr>
        <w:t>супруги братьев и сестер, братья и сестры супругов</w:t>
      </w:r>
      <w:r>
        <w:rPr>
          <w:color w:val="000000"/>
          <w:sz w:val="28"/>
          <w:szCs w:val="28"/>
        </w:rPr>
        <w:t xml:space="preserve">, постоянно проживающие за границей и (или) оформляющие документы для выезда на постоянное место жительства </w:t>
        <w:br/>
        <w:t xml:space="preserve">в другое государство (фамилия, имя, отчество, с какого времени проживают </w:t>
        <w:br/>
        <w:t>за границ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серия, номер, когда и кем выдан); 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; адрес электронной поч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(отсутствие) заболевания, препятствующего поступлению </w:t>
        <w:br/>
        <w:t>на федеральную государственную гражданскую службу Российской Федерации (государственную гражданскую службу субъекта Российской Федерации), или ее прохождению,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сведения о социальных льготах, пенсионном обеспечении </w:t>
        <w:br/>
        <w:t>и страх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данные документов об инвалидности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обязательных медицинских осмотров (обследований), </w:t>
        <w:br/>
        <w:t>а также обязательного психиатрического освидетельств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</w:t>
        <w:br/>
        <w:t>и обязательствах имущественного характера членов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осударственной гражданской службы (гражданский служащий), размещал общедоступную информацию, </w:t>
        <w:br/>
        <w:t>а также данные, позволяющие их идентифицирова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шеуказанные персональные данные предоставляю для обработки </w:t>
        <w:br/>
        <w:t xml:space="preserve">в целях обеспечения соблюдения в отношении меня законодательства Российской Федерации в сфере отношений, связанных с поступлением </w:t>
        <w:br/>
        <w:t xml:space="preserve">на государственную гражданскую службу Кемеровской области – Кузбасса, </w:t>
        <w:br/>
        <w:t xml:space="preserve">ее прохождением и прекращением (трудовых и непосредственно связанных </w:t>
        <w:br/>
        <w:t xml:space="preserve">с ними отношений), для реализации полномочий, возложенных </w:t>
        <w:br/>
        <w:t>на Министерство цифрового развития и связи Кузбасса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соответствии с главой 14 Трудового кодекса Российской Федерации и Федеральным законом от 27.07.2006 № 152-ФЗ </w:t>
        <w:br/>
        <w:t xml:space="preserve">«О персональных данных» </w:t>
      </w:r>
      <w:r>
        <w:rPr>
          <w:rStyle w:val="StrongEmphasis"/>
          <w:b w:val="false"/>
          <w:color w:val="000000"/>
          <w:sz w:val="28"/>
          <w:szCs w:val="28"/>
        </w:rPr>
        <w:t>своей волей и в своем интерес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аю согласие</w:t>
      </w:r>
      <w:r>
        <w:rPr>
          <w:color w:val="000000"/>
          <w:sz w:val="28"/>
          <w:szCs w:val="28"/>
        </w:rPr>
        <w:t xml:space="preserve"> Министерству цифрового развития и связи Кузбасса на передачу моих персональных данных третьим лицам, </w:t>
      </w:r>
      <w:r>
        <w:rPr>
          <w:sz w:val="28"/>
          <w:szCs w:val="28"/>
        </w:rPr>
        <w:t>в том числе  государственным органам Кемеровской области – Кузбасса, государственным органам Российской Федерации, органам местного самоуправления муниципальных образований Кемеровской области – Кузбасса</w:t>
      </w:r>
      <w:r>
        <w:rPr>
          <w:color w:val="000000"/>
          <w:sz w:val="28"/>
          <w:szCs w:val="28"/>
        </w:rPr>
        <w:t xml:space="preserve"> (далее - иным операторам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ача моих персональных данных иным операторам должна осуществляться только с целью исполнения обязательств, возложенных </w:t>
        <w:br/>
        <w:t>на Министерство цифрового развития и связи Кузбасса функций, полномочий и обязанностей, а также для соблюдения моих прав и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ача моих персональных данных, указанных в настоящем согласии, иным операторам может осуществляться для проведения </w:t>
        <w:br/>
        <w:t xml:space="preserve">в отношении меня проверочных мероприятий в соответствии </w:t>
        <w:br/>
        <w:t>с законодательством Российской Федерации в целях проверки достоверности и полноты представленных мной свед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ины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Кемеровской области – Кузбасса (работы) в Министерстве цифрового развития и связи Кузба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ие на обработку персональных данных может быть отозвано </w:t>
        <w:br/>
        <w:t>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зыва согласия на обработку персональных данных</w:t>
        <w:br/>
        <w:t xml:space="preserve">Министерство цифрового развития и связи Кузбасса вправе продолжить обработку персональных данных без согласия при наличии оснований, указанных в пунктах 2 – 11 части 1 статьи 6, части 2 статьи 10 и части </w:t>
        <w:br/>
        <w:t>2 статьи 11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увольнения с государственной гражданской службы Кемеровской области – Кузбасса (прекращения трудовых отношений </w:t>
        <w:br/>
        <w:t>с Министерством цифрового развития и связи Кузбасса) персональные данные будут храниться в Министерстве цифрового развития и связи Кузбасса в течение предусмотренного законодательством срока хранения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и Кемеровской области – Кузбасса на Министерство цифрового развития и связи Кузбасса функций, полномочий и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 согласен(а) с тем, что мои указанные выше персональные данные будут обрабатываться в моем интересе методом смешанной (в том числе автоматизированной с помощью средств вычислительной техники </w:t>
        <w:br/>
        <w:t>и на бумажных носителях) обработки, систематизироваться, храниться, распространяться и передаваться с использованием информационно–телекоммуникационной сети «Интернет» третьи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2"/>
      </w:tblGrid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Дата начала обработки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ерсональных данных:</w:t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число, месяц, год)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5"/>
    <w:qFormat/>
    <w:pPr>
      <w:spacing w:lineRule="auto" w:line="360" w:before="0" w:after="0"/>
      <w:ind w:left="0" w:firstLine="851"/>
      <w:contextualSpacing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123</dc:creator>
  <dc:description/>
  <cp:keywords/>
  <dc:language>en-US</dc:language>
  <cp:lastModifiedBy>Овчаренко Дарья Сергеевна</cp:lastModifiedBy>
  <cp:lastPrinted>2021-07-02T08:41:00Z</cp:lastPrinted>
  <dcterms:modified xsi:type="dcterms:W3CDTF">2021-11-11T03:43:00Z</dcterms:modified>
  <cp:revision>3</cp:revision>
  <dc:subject/>
  <dc:title>ИНСПЕКЦИЯ</dc:title>
</cp:coreProperties>
</file>